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34205</wp:posOffset>
                </wp:positionH>
                <wp:positionV relativeFrom="paragraph">
                  <wp:posOffset>-107315</wp:posOffset>
                </wp:positionV>
                <wp:extent cx="1047115" cy="1094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6.2pt;mso-wrap-distance-left:9.05pt;mso-wrap-distance-right:9.05pt;mso-wrap-distance-top:0pt;mso-wrap-distance-bottom:0pt;margin-top:-8.4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 Personal Information</w:t>
        <w:tab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79"/>
        <w:gridCol w:w="44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Designation and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umber and E-mail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24"/>
              </w:rPr>
            </w:pPr>
            <w:r>
              <w:rPr>
                <w:rFonts w:cs="Times New Roman" w:ascii="Times New Roman" w:hAnsi="Times New Roman"/>
                <w:sz w:val="3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and Marital Status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 Educational Qualification</w:t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0"/>
        <w:gridCol w:w="2149"/>
        <w:gridCol w:w="1712"/>
        <w:gridCol w:w="218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egre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/Instituti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 and Year of Degree Awarde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. D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Graduate  Degre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Graduate Degre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 (Specify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3. Post Doctoral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4"/>
        <w:gridCol w:w="1988"/>
        <w:gridCol w:w="2150"/>
        <w:gridCol w:w="22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&amp; Duration of the Stud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Institu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lowship/Funding Agen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Wor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 A. Teaching Experience (latest should be first)</w:t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0"/>
        <w:gridCol w:w="3853"/>
        <w:gridCol w:w="18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/Institu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. Academic Programs Taught (Eg. M.Sc, M.A, M.Com,  etc).,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. Courses Taught (Provide a List)</w:t>
      </w:r>
      <w:r>
        <w:br w:type="page"/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. Publications </w:t>
      </w:r>
      <w:r>
        <w:rPr>
          <w:rFonts w:cs="Times New Roman" w:ascii="Times New Roman" w:hAnsi="Times New Roman"/>
          <w:sz w:val="24"/>
          <w:szCs w:val="24"/>
        </w:rPr>
        <w:t>(Please provide the information in the pattern mention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Bibliography"/>
        <w:spacing w:lineRule="auto" w:line="240" w:before="0" w:after="0"/>
        <w:ind w:left="880" w:hanging="55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05.1:  Book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[Example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ilsen and Chaung I.L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unatum    information and computatio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mbridge: Cambridge University Press]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80" w:hanging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.2: Articles/Papers Published in Edited Books [Example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ussain, S.  (1999). An overview of some aspects of Biodiversity. In K. Achar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iodiversity of Western Ghats comple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p. 10-35). Mangalore: Biodiversity Initiative Trust.]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sz w:val="1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3:  Study Material</w:t>
      </w:r>
    </w:p>
    <w:p>
      <w:pPr>
        <w:pStyle w:val="Normal"/>
        <w:spacing w:lineRule="auto" w:line="240" w:before="0" w:after="0"/>
        <w:ind w:left="88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(Sl. No. Name of the author/s. Title of the Book/Paper, Program to which the book was written, Publisher/University, Year of Publication, Pages) 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left="88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.4: Research Papers [Example: </w:t>
      </w:r>
      <w:r>
        <w:rPr>
          <w:rFonts w:cs="Times New Roman" w:ascii="Times New Roman" w:hAnsi="Times New Roman"/>
          <w:sz w:val="24"/>
          <w:szCs w:val="24"/>
        </w:rPr>
        <w:t xml:space="preserve">Marsh, D.M. and Pearman, P.B. (1997). Effect of habitat fragmentation on the abundance of two species of Leptodactylids, </w:t>
      </w:r>
      <w:r>
        <w:rPr>
          <w:rFonts w:cs="Times New Roman" w:ascii="Times New Roman" w:hAnsi="Times New Roman"/>
          <w:i/>
          <w:sz w:val="24"/>
          <w:szCs w:val="24"/>
        </w:rPr>
        <w:t>Conservation Biology</w:t>
      </w:r>
      <w:r>
        <w:rPr>
          <w:rFonts w:cs="Times New Roman" w:ascii="Times New Roman" w:hAnsi="Times New Roman"/>
          <w:sz w:val="24"/>
          <w:szCs w:val="24"/>
        </w:rPr>
        <w:t>, 11(6): 1323-1328]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880" w:hanging="5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.5: Research Paper published in the Proceedings of the seminar/ Conferences/ Symposium [Example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uli B, (2004). Characterstics of pesticides toxicit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5th Annual meeting of SETA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. 492-496). Portland: John Wiley.]</w:t>
      </w:r>
    </w:p>
    <w:p>
      <w:pPr>
        <w:pStyle w:val="Normal"/>
        <w:spacing w:lineRule="auto" w:line="240" w:before="0" w:after="0"/>
        <w:ind w:left="880" w:hanging="5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880" w:hanging="5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0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 Number of Publications during past five 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 Research Guidance (Provide the li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1:  Ph.D </w:t>
      </w:r>
      <w:r>
        <w:rPr>
          <w:rFonts w:cs="Times New Roman" w:ascii="Times New Roman" w:hAnsi="Times New Roman"/>
          <w:sz w:val="24"/>
          <w:szCs w:val="24"/>
        </w:rPr>
        <w:t>(Completed)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l. No. Title of the Thesis, Name of the Candidate, Year of award)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2:  Ph. D </w:t>
      </w:r>
      <w:r>
        <w:rPr>
          <w:rFonts w:cs="Times New Roman" w:ascii="Times New Roman" w:hAnsi="Times New Roman"/>
          <w:sz w:val="24"/>
          <w:szCs w:val="24"/>
        </w:rPr>
        <w:t>(Ongoing)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Sl. No. Title of the Thesis, Name of the Candidate, Year of registration)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06.3:   M.Phil (</w:t>
      </w:r>
      <w:r>
        <w:rPr>
          <w:rFonts w:cs="Times New Roman" w:ascii="Times New Roman" w:hAnsi="Times New Roman"/>
          <w:sz w:val="24"/>
          <w:szCs w:val="24"/>
        </w:rPr>
        <w:t>Completed)</w:t>
      </w:r>
    </w:p>
    <w:p>
      <w:pPr>
        <w:pStyle w:val="Normal"/>
        <w:spacing w:lineRule="auto" w:line="240" w:before="0" w:after="0"/>
        <w:ind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l. No. Title of the dissertation, Name of the Candidate, Year of award)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4:  M.Phil (</w:t>
      </w:r>
      <w:r>
        <w:rPr>
          <w:rFonts w:cs="Times New Roman" w:ascii="Times New Roman" w:hAnsi="Times New Roman"/>
          <w:sz w:val="24"/>
          <w:szCs w:val="24"/>
        </w:rPr>
        <w:t>Ongoing)</w:t>
      </w:r>
    </w:p>
    <w:p>
      <w:pPr>
        <w:pStyle w:val="Normal"/>
        <w:spacing w:lineRule="auto" w:line="240" w:before="0" w:after="0"/>
        <w:ind w:left="880" w:hanging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Sl. No. Title of the dissertation, Name of the Candidate, Year of registration)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6.5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udent Project Guidance (</w:t>
      </w:r>
      <w:r>
        <w:rPr>
          <w:rFonts w:cs="Times New Roman" w:ascii="Times New Roman" w:hAnsi="Times New Roman"/>
          <w:sz w:val="24"/>
          <w:szCs w:val="24"/>
        </w:rPr>
        <w:t>provide the total numbe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/>
        <w:t>7. Research Projects</w:t>
      </w:r>
    </w:p>
    <w:tbl>
      <w:tblPr>
        <w:tblW w:w="86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4"/>
        <w:gridCol w:w="990"/>
        <w:gridCol w:w="1153"/>
        <w:gridCol w:w="1100"/>
        <w:gridCol w:w="1320"/>
        <w:gridCol w:w="18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or/ Co-investig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Projec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Agen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 Power appointed /Traine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and Status (Ongoing/Completed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right="-1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 Conferences, Seminars, Training Programmes, Refresher courses, etc.,  Organized</w:t>
      </w:r>
    </w:p>
    <w:p>
      <w:pPr>
        <w:pStyle w:val="Normal"/>
        <w:spacing w:lineRule="auto" w:line="240" w:before="0" w:after="0"/>
        <w:ind w:right="-1100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870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0"/>
        <w:gridCol w:w="2630"/>
        <w:gridCol w:w="1440"/>
        <w:gridCol w:w="1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nference/Sympos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(University/State/   National/Interna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4"/>
                <w:szCs w:val="24"/>
              </w:rPr>
            </w:pPr>
            <w:r>
              <w:rPr>
                <w:rFonts w:cs="Times New Roman" w:ascii="Times New Roman" w:hAnsi="Times New Roman"/>
                <w:sz w:val="3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left="330" w:right="-770"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 Conferences, Seminars, etc Attended and Papers Presented (Provide a list and indicate whether it is a Key note address, Inaugural address or Invited talk etc.,)</w:t>
      </w:r>
    </w:p>
    <w:tbl>
      <w:tblPr>
        <w:tblW w:w="88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55"/>
        <w:gridCol w:w="1320"/>
        <w:gridCol w:w="1620"/>
        <w:gridCol w:w="2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Confer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the Pap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 (indicate whether Key note address/Invited talks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>. Administrative Experience</w:t>
      </w:r>
    </w:p>
    <w:tbl>
      <w:tblPr>
        <w:tblW w:w="87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75"/>
        <w:gridCol w:w="1620"/>
        <w:gridCol w:w="1440"/>
        <w:gridCol w:w="21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Memberships of University Bodies/other organizations</w:t>
      </w:r>
    </w:p>
    <w:tbl>
      <w:tblPr>
        <w:tblW w:w="869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0"/>
        <w:gridCol w:w="250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/Institute Bod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Assoc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37" w:leader="none"/>
              </w:tabs>
              <w:snapToGrid w:val="false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Extension</w:t>
      </w:r>
      <w:r>
        <w:rPr/>
        <w:t xml:space="preserve">/Outreach activities </w:t>
      </w:r>
    </w:p>
    <w:tbl>
      <w:tblPr>
        <w:tblW w:w="867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78"/>
        <w:gridCol w:w="2567"/>
        <w:gridCol w:w="22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(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group/Beneficiari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-63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s of Visits Abroad in connection with Academic/Research Programme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80"/>
        <w:gridCol w:w="2480"/>
        <w:gridCol w:w="248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r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rpo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nsored  b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Honors, Awards and Recognition (Provide Award Certificate Copi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Other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 xml:space="preserve">               Signa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2160" w:gutter="0" w:header="720" w:top="12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TEACHER’S PROFILE/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39:00Z</dcterms:created>
  <dc:creator>commerse</dc:creator>
  <dc:description/>
  <cp:keywords/>
  <dc:language>en-US</dc:language>
  <cp:lastModifiedBy>dell</cp:lastModifiedBy>
  <cp:lastPrinted>2015-09-21T15:45:00Z</cp:lastPrinted>
  <dcterms:modified xsi:type="dcterms:W3CDTF">2015-09-29T11:39:00Z</dcterms:modified>
  <cp:revision>9</cp:revision>
  <dc:subject/>
  <dc:title>Curriculum Vitae</dc:title>
</cp:coreProperties>
</file>